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PROGRAM OBOZU Z DOSKONALENIEM PŁYWANIA W KARPACZU</w:t>
      </w:r>
    </w:p>
    <w:p>
      <w:pPr>
        <w:pStyle w:val="Subtitle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WILLA KOALA ul. Skalna 84</w:t>
      </w:r>
    </w:p>
    <w:p>
      <w:pPr>
        <w:pStyle w:val="Subtitle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termin: 14.08 – 28.08.201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I DZIEŃ niedziela 14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:15</w:t>
        <w:tab/>
        <w:t>zbiórka uczestników na Dworcu PKP w Tczewie</w:t>
      </w:r>
    </w:p>
    <w:p>
      <w:pPr>
        <w:pStyle w:val="Normal"/>
        <w:numPr>
          <w:ilvl w:val="0"/>
          <w:numId w:val="3"/>
        </w:numPr>
        <w:ind w:left="1080" w:right="0" w:hanging="720"/>
        <w:rPr/>
      </w:pPr>
      <w:r>
        <w:rPr>
          <w:rFonts w:cs="Palatino;Book Antiqua" w:ascii="Palatino;Book Antiqua" w:hAnsi="Palatino;Book Antiqua"/>
          <w:sz w:val="22"/>
          <w:szCs w:val="22"/>
        </w:rPr>
        <w:t>22:56</w:t>
        <w:tab/>
        <w:t>wyjazd pociągiem TLK 56510 do Jelen</w:t>
      </w:r>
      <w:r>
        <w:rPr/>
        <w:t>iej Góry</w:t>
      </w:r>
    </w:p>
    <w:p>
      <w:pPr>
        <w:pStyle w:val="Heading1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ab/>
        <w:t>II DZIEŃ poniedziałek 15.08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:55</w:t>
        <w:tab/>
        <w:tab/>
        <w:tab/>
        <w:t>przyjazd do Jeleniej Góry; transfer autokarowy do Karpacza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1:00</w:t>
        <w:tab/>
        <w:tab/>
        <w:tab/>
        <w:t>przyjazd do ośrodka „Koala”w Karpaczu; zapoznanie się z ośrodkiem;</w:t>
        <w:tab/>
        <w:tab/>
        <w:tab/>
        <w:tab/>
        <w:t xml:space="preserve">zakwaterowanie 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.00</w:t>
        <w:tab/>
        <w:tab/>
        <w:tab/>
        <w:t>obiad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.00</w:t>
        <w:tab/>
        <w:tab/>
        <w:tab/>
        <w:t xml:space="preserve">wyjście do centrum Karpacza i zapoznanie się z jego atrakcjami: </w:t>
        <w:tab/>
        <w:tab/>
        <w:tab/>
        <w:tab/>
        <w:t xml:space="preserve">Centrum Rekreacji Sportu „Kolorowa” – zjazd na torze saneczkowym i </w:t>
        <w:tab/>
        <w:tab/>
        <w:tab/>
        <w:t>alpejskim torze bobslejowym „Alpine – Coaster”</w:t>
      </w:r>
    </w:p>
    <w:p>
      <w:pPr>
        <w:pStyle w:val="Normal"/>
        <w:numPr>
          <w:ilvl w:val="0"/>
          <w:numId w:val="3"/>
        </w:numPr>
        <w:ind w:left="1080" w:right="0" w:hanging="720"/>
        <w:rPr/>
      </w:pPr>
      <w:r>
        <w:rPr>
          <w:rFonts w:cs="Palatino;Book Antiqua" w:ascii="Palatino;Book Antiqua" w:hAnsi="Palatino;Book Antiqua"/>
          <w:sz w:val="22"/>
          <w:szCs w:val="22"/>
        </w:rPr>
        <w:t>17:00</w:t>
        <w:tab/>
        <w:tab/>
        <w:tab/>
      </w:r>
      <w:r>
        <w:rPr>
          <w:rFonts w:cs="Times New Roman"/>
          <w:b w:val="false"/>
          <w:bCs w:val="false"/>
          <w:sz w:val="22"/>
          <w:szCs w:val="22"/>
        </w:rPr>
        <w:t xml:space="preserve">msza święta w Kościele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parafialnym pw. Nawiedzenia NMP</w:t>
      </w:r>
      <w:r>
        <w:rPr>
          <w:rFonts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:00</w:t>
        <w:tab/>
        <w:tab/>
        <w:tab/>
        <w:t xml:space="preserve">spotkanie organizacyjne, regulamin i program obozu 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III DZIEŃ wtorek 16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 xml:space="preserve">wyjście do Kapliczki Św. Anny, Dobre Źródło, przejście szlakiem pod </w:t>
        <w:tab/>
        <w:tab/>
        <w:tab/>
        <w:tab/>
        <w:t>Grabowcem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.00</w:t>
        <w:tab/>
        <w:tab/>
        <w:tab/>
        <w:t>zabawy integracyjne przy ognisku; chrzest nowych uczestników oboz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3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72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-1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IV DZIEŃ środa 17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 xml:space="preserve">wyjście do centrum Karpacza i zapoznanie się z jego atrakcjami: </w:t>
        <w:tab/>
        <w:tab/>
        <w:tab/>
        <w:tab/>
        <w:t>Muzeum Sportu i Turystyki w Karpacz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>
          <w:rFonts w:cs="Palatino;Book Antiqua" w:ascii="Palatino;Book Antiqua" w:hAnsi="Palatino;Book Antiqua"/>
          <w:sz w:val="22"/>
          <w:szCs w:val="22"/>
        </w:rPr>
        <w:t>19:00 – 20:00</w:t>
        <w:tab/>
        <w:tab/>
        <w:t>przyg</w:t>
      </w:r>
      <w:r>
        <w:rPr/>
        <w:t>otowanie do konkurs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.00</w:t>
        <w:tab/>
        <w:tab/>
        <w:tab/>
        <w:t xml:space="preserve">zajęcia integracyjne:konkurs na najciekawsze przebranie Ducha Gór 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widowControl/>
        <w:suppressAutoHyphens w:val="false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V DZIEŃ czwartek 18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 + suchy prowiant na wyjaz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azdu do Czech</w:t>
      </w:r>
    </w:p>
    <w:p>
      <w:pPr>
        <w:pStyle w:val="Normal"/>
        <w:numPr>
          <w:ilvl w:val="0"/>
          <w:numId w:val="2"/>
        </w:numPr>
        <w:ind w:left="1080" w:right="0" w:hanging="720"/>
        <w:rPr/>
      </w:pPr>
      <w:r>
        <w:rPr>
          <w:rFonts w:cs="Palatino;Book Antiqua" w:ascii="Palatino;Book Antiqua" w:hAnsi="Palatino;Book Antiqua"/>
          <w:sz w:val="22"/>
          <w:szCs w:val="22"/>
        </w:rPr>
        <w:t>9.00 – 18:00</w:t>
        <w:tab/>
        <w:tab/>
        <w:t>wycieczka autokarowa do Skalnego Miasta Adrspach w Czechach –</w:t>
      </w:r>
      <w:r>
        <w:rPr/>
        <w:t xml:space="preserve"> </w:t>
        <w:tab/>
        <w:tab/>
        <w:tab/>
        <w:tab/>
        <w:t>krainy skalnych rzeźb, przejażdżka łódkami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obiado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.00</w:t>
        <w:tab/>
        <w:tab/>
        <w:tab/>
        <w:t>gry i zabawy na terenie ośrodk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VI DZIEŃ piątek 19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 xml:space="preserve">wyjście do centrum Karpacza i zapoznanie się z jego atrakcjami: </w:t>
        <w:tab/>
        <w:tab/>
        <w:tab/>
        <w:tab/>
        <w:t xml:space="preserve">Świątynia Wang, dziki wodospad na Łomnicy, skocznia Orlinek 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:00 – 20:00</w:t>
        <w:tab/>
        <w:tab/>
        <w:t>przygotowanie do konkurs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.00</w:t>
        <w:tab/>
        <w:tab/>
        <w:tab/>
        <w:t>zabawy integracyjne: konkurs fryzjerski „Zwariowana głowa”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VII DZIEŃ sobota 20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>wyjście w góry: Krucze Skały, Sowia Doli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:00 – 20:00</w:t>
        <w:tab/>
        <w:tab/>
        <w:t>przygotowanie do konkurs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.00</w:t>
        <w:tab/>
        <w:tab/>
        <w:tab/>
        <w:t>zajęcia integracyjne: wybory Miss i Mistera oboz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VIII DZIEŃ niedziela 21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>wyjście do centrum Karpacza, msza święt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.00</w:t>
        <w:tab/>
        <w:tab/>
        <w:tab/>
        <w:t xml:space="preserve">gry i zabawy na terenie ośrodka 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IX DZIEŃ poniedziałek 22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 xml:space="preserve">śniadanie + suchy prowiant na wyjście w góry 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 xml:space="preserve">przygotowanie do wyjścia w góry 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8:00</w:t>
        <w:tab/>
        <w:tab/>
        <w:t xml:space="preserve">piesza wycieczka do Karkonoskiego Parku Narodowego: wejście na szczyt </w:t>
        <w:tab/>
        <w:tab/>
        <w:tab/>
        <w:t>Śnieżki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:00</w:t>
        <w:tab/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:30</w:t>
        <w:tab/>
        <w:tab/>
        <w:tab/>
        <w:t>obiado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.00</w:t>
        <w:tab/>
        <w:tab/>
        <w:tab/>
        <w:t>ognisko z pieczeniem kiełbasek, zabawy integracyjn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widowControl/>
        <w:suppressAutoHyphens w:val="false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X DZIEŃ wtorek 23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 xml:space="preserve">wyjście do centrum Karpacza i zapoznanie się z jego atrakcjami: </w:t>
        <w:tab/>
        <w:tab/>
        <w:tab/>
        <w:tab/>
        <w:t>Muzeum Zabawek, zapora wodna na Łomnicy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.00</w:t>
        <w:tab/>
        <w:tab/>
        <w:tab/>
        <w:t>zajęcia integracyjne: konkurs rysunkowy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XI DZIEŃ środa 24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>gry i zabawy na terenie ośrodk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.00</w:t>
        <w:tab/>
        <w:tab/>
        <w:tab/>
        <w:t>zajęcia integracyjne: Quiz o Karkonoszach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XII DZIEŃ czwartek 25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>wyjście w góry – Mały Staw i Schronisko „Samotnia”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:00 – 20:00</w:t>
        <w:tab/>
        <w:tab/>
        <w:t>przygotowanie do konkurs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.00</w:t>
        <w:tab/>
        <w:tab/>
        <w:tab/>
        <w:t>zajęcia integracyjne: „Randka w ciemno”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XIII DZIEŃ piątek 26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</w:t>
        <w:tab/>
        <w:tab/>
        <w:tab/>
        <w:t>przygotowanie do wyjścia na basen (zawody pływackie)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9.00 – 12:00</w:t>
        <w:tab/>
        <w:tab/>
        <w:t>wyjście i zajęcia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2:00 – 13:00</w:t>
        <w:tab/>
        <w:tab/>
        <w:t>powrót do ośrodka, odpoczyn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</w:t>
        <w:tab/>
        <w:tab/>
        <w:tab/>
        <w:t>gry i zabawy na terenie ośrodk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30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.00</w:t>
        <w:tab/>
        <w:tab/>
        <w:tab/>
        <w:t>podsumowanie obozu: rozdanie nagród za konkurs czystości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1.00</w:t>
        <w:tab/>
        <w:tab/>
        <w:tab/>
        <w:t>toaleta wieczorna, przygotowanie do snu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2.00</w:t>
        <w:tab/>
        <w:tab/>
        <w:tab/>
        <w:t>cisza nocna</w:t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XIV DZIEŃ sobota 27.08</w:t>
      </w:r>
    </w:p>
    <w:p>
      <w:pPr>
        <w:pStyle w:val="Normal"/>
        <w:widowControl/>
        <w:suppressAutoHyphens w:val="false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7.30</w:t>
        <w:tab/>
        <w:tab/>
        <w:tab/>
        <w:t>pobudka, toaleta porann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00</w:t>
        <w:tab/>
        <w:tab/>
        <w:tab/>
        <w:t>śniada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8.30 – 10:00</w:t>
        <w:tab/>
        <w:tab/>
        <w:t>pakowanie bagaży, wykwaterowanie</w:t>
        <w:tab/>
        <w:tab/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0.00 – 13:00</w:t>
        <w:tab/>
        <w:tab/>
        <w:t>wyjście i zajęcia rekreacyjne na baseni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3:00</w:t>
        <w:tab/>
        <w:tab/>
        <w:tab/>
        <w:t>obiad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4:00 – 15:00</w:t>
        <w:tab/>
        <w:tab/>
        <w:t>wyjście do centrum Karpacza, zakup pamiątek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8.15</w:t>
        <w:tab/>
        <w:tab/>
        <w:tab/>
        <w:t>kolacj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:00</w:t>
        <w:tab/>
        <w:tab/>
        <w:tab/>
        <w:t>wyjazd autokarem z Karpacza do Jeleniej Góry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20:08</w:t>
        <w:tab/>
        <w:tab/>
        <w:tab/>
        <w:t>wyjazd pociągiem z Jeleniej Góry do Tczewa</w:t>
        <w:tab/>
      </w:r>
    </w:p>
    <w:p>
      <w:pPr>
        <w:pStyle w:val="Normal"/>
        <w:ind w:left="1080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</w:r>
    </w:p>
    <w:p>
      <w:pPr>
        <w:pStyle w:val="Heading1"/>
        <w:widowControl/>
        <w:suppressAutoHyphens w:val="false"/>
        <w:ind w:left="705" w:right="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XV DZIEŃ niedziela 28.08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50</w:t>
        <w:tab/>
        <w:tab/>
        <w:tab/>
        <w:t>przyjazd pociągiem do Tczewa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ończenie obozu, odbiór dzieci z peronu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rogram może ulec nieznacznej zmianie w zależności od warunków atmosferycznych oraz imprez organizowanych w czasie wakacji na terenie Karpacza i okolic, w których mogą wziąć udział uczestnicy obozu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Kontakt tel. z dziećmi w czasie spożywania posiłków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Palatino;Book Antiqua" w:hAnsi="Palatino;Book Antiqua" w:cs="Palatino;Book Antiqua"/>
          <w:i/>
          <w:i/>
          <w:iCs/>
          <w:sz w:val="22"/>
          <w:szCs w:val="22"/>
        </w:rPr>
      </w:pPr>
      <w:r>
        <w:rPr>
          <w:rFonts w:cs="Palatino;Book Antiqua" w:ascii="Palatino;Book Antiqua" w:hAnsi="Palatino;Book Antiqua"/>
          <w:i/>
          <w:iCs/>
          <w:sz w:val="22"/>
          <w:szCs w:val="22"/>
        </w:rPr>
        <w:t xml:space="preserve">Kontakt do organizatora – opiekuna Marta Zając tel. 668 140 941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High Tower Text" w:hAnsi="High Tower Text" w:eastAsia="Tahoma" w:cs="Tahoma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8:34Z</dcterms:created>
  <dc:creator/>
  <dc:description/>
  <dc:language>en-US</dc:language>
  <cp:lastModifiedBy/>
  <dcterms:modified xsi:type="dcterms:W3CDTF">2011-08-10T08:39:36Z</dcterms:modified>
  <cp:revision>2</cp:revision>
  <dc:subject/>
  <dc:title/>
</cp:coreProperties>
</file>